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разец ДОГОВОРА № </w:t>
      </w:r>
    </w:p>
    <w:p>
      <w:pPr>
        <w:pStyle w:val="Normal"/>
        <w:jc w:val="center"/>
        <w:rPr/>
      </w:pPr>
      <w:r>
        <w:rPr>
          <w:b/>
        </w:rPr>
        <w:t>на оказание платных образовательных услуг</w:t>
      </w:r>
    </w:p>
    <w:p>
      <w:pPr>
        <w:pStyle w:val="Normal"/>
        <w:jc w:val="both"/>
        <w:rPr/>
      </w:pPr>
      <w:r>
        <w:rPr>
          <w:sz w:val="22"/>
          <w:szCs w:val="22"/>
        </w:rPr>
        <w:t>г. Артем                                                                                                 «  »_______2024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>муниципальное бюджетное дошкольное образовательное учреждение «Детский сад № 10» Артемовского городского округа, (в дальнейшем – Исполнитель)  на основании  бессрочной лицензии № 135 от 09.07.2014 года, выданной департаментом образования и науки Приморского края и свидетельства о государственной аккредитации серия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АА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u w:val="single"/>
        </w:rPr>
        <w:t>117972</w:t>
      </w:r>
      <w:r>
        <w:rPr>
          <w:sz w:val="18"/>
          <w:szCs w:val="18"/>
        </w:rPr>
        <w:t>, выданного департаментом образования и науки  Приморского края в лице заведующего  Саксеевой Галины Максимовны, действующего на основании Устава,  с одной стороны, и родители: мать, отец (законный представитель)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______________________________________________________________(в дальнейшем – Заказчик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родителя)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и    ___________________________________________________________(в дальнейшем Потребитель),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ф.и.о. ребенка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предоставляет, а Заказчик оплачивает обучение Потребителя по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дошкольной  дополнительной образовательной программе «Учимся и познаем»;  которая направлена на подготовку дошкольника к  школьному обучению и осуществляет преемственность между дошкольным и  начальным общим образованием.</w:t>
      </w:r>
    </w:p>
    <w:p>
      <w:pPr>
        <w:pStyle w:val="Normal"/>
        <w:spacing w:lineRule="auto" w:line="276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Форма  реализации образовательной программы подгрупповые занятия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Срок обучения в соответствии с рабочим учебным плано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исполнителя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х Исполнителем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2.2.Обеспечить для проведения занятий помещение, соответствующее санитарным и гигиеническим требованиям, а также оснащение, соответствующее нормам и правилам, предъявляемым к образовательному процессу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2.3.Контролировать качество предоставления данной дополнительной образовательной услуг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 время оказания дополнительной образовательной услуги по подготовке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дошкольников к школьному обучению,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2.5.Сохранить место за Потребителем (в системе оказываемых дошкольным учреждением дополнительных образовательных услуг) в случае его болезни, лечении, карантина, отпуска родителей и в других случаях пропуска занятий по уважительным причинам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2.6. Информировать Заказчика по мере необходимости, но не реже 1 раза в 3 месяца о личных достижениях Потребителя, занимающегося по данной программе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2.7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заказчика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3.1. Своевременно вносить плату за предоставление услуги, указанной в разделе 1 настоящего договора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.2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3.3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.4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.5. Возмещать ущерб, причиненный Потребителем имуществу, исполнителя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3.6. Обеспечить посещение Потребителем занятий согласно учебному расписанию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3.7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необходимом количестве, соответствующими возрасту и потребностям Потребителя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до его выздоровл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4. Права исполнителя, заказчика, потребителя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4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4.2. Заказчик вправе требовать от Исполнителя предоставления информации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об успехах, поведении, отношении Потребителя к занятиям и его способностях;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4.3. Заказчик вправе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- получать полную и достоверную информацию об оценке знаний Потребителя и критериях этой оценки;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пользоваться имуществом Исполнителя, необходимым для обеспечения образовательного процесса, во время занятий по дополнительным образовательным услугам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4.4. Исполнитель, с одной стороны имеет право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- самостоятельно осуществлять корректировку программы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индексировать родительскую плату в связи с инфляционными процессами, с предупреждением Заказчика за 10 дней;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изменять график предоставления слуг в связи с производственной необходимостью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5. Оплата услуг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5.1. Заказчик ежемесячно в рублях оплачивает услуги за указанные кружки, согласно раздела 1 настоящего договора согласно Приложения № 5 утвержденным постановлением администрации Артемовского городского округа от 18.09.2024 № 820-па </w:t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«Об утверждении тарифов на предоставление платных образовательных услуг муниципальными бюджетными дошкольными образовательными учреждениями Артемовского городского округа в 2024-2025учедном году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Оплата производится согласно произведенным расчетам </w:t>
      </w:r>
      <w:r>
        <w:rPr>
          <w:b/>
          <w:sz w:val="18"/>
          <w:szCs w:val="18"/>
        </w:rPr>
        <w:t>до 10 числа</w:t>
      </w:r>
      <w:r>
        <w:rPr>
          <w:sz w:val="18"/>
          <w:szCs w:val="18"/>
        </w:rPr>
        <w:t xml:space="preserve"> текущего месяца на счет Исполнителя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плата услуг удостоверяется Исполнителем квитанцией на оплату услуг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3. Плата за дополнительные образовательные услуги пересчитывается, если ребенок отсутствует на занятиях по болезни, лечении, карантина.</w:t>
      </w:r>
    </w:p>
    <w:p>
      <w:pPr>
        <w:pStyle w:val="Normal"/>
        <w:tabs>
          <w:tab w:val="clear" w:pos="708"/>
          <w:tab w:val="center" w:pos="4677" w:leader="none"/>
          <w:tab w:val="left" w:pos="8628" w:leader="none"/>
        </w:tabs>
        <w:spacing w:lineRule="auto" w:line="276"/>
        <w:jc w:val="both"/>
        <w:rPr/>
      </w:pPr>
      <w:r>
        <w:rPr>
          <w:b/>
          <w:sz w:val="18"/>
          <w:szCs w:val="18"/>
        </w:rPr>
        <w:tab/>
        <w:t>6. Основания изменения и расторжения договора</w:t>
        <w:tab/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6.2. От имени Потребителя в возрасте от 3 до 7 лет договор в любое время, может быть, расторгнут Заказчиком при условии, указанном в абз. 1 настоящего договора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6.3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6.4. Помимо этого Исполнитель вправе отказаться от исполнения договора, если Заказчик нарушил сроки оплаты услуг по настоящему договору в течении 3-х раз подряд, либо неоднократно нарушает иные обязательства, предусмотренные п.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6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3-х предупреждений Потребитель не устраняет указанные нарушени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8. Срок действия договора и другие условия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8.1. Настоящий договор вступает в силу со дня его заключения сторонами и действует до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«31» мая 2024 года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8.2. С Приложением № 5 утвержденным постановлением администрации Артемовского городского округа от 18.09..2024 №  820-па ознакомлен(а) 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8.3. Договор составлен в двух экземплярах, имеющих равную юридическую силу.</w:t>
      </w:r>
    </w:p>
    <w:p>
      <w:pPr>
        <w:pStyle w:val="Normal"/>
        <w:spacing w:lineRule="auto" w:line="276"/>
        <w:jc w:val="both"/>
        <w:rPr/>
      </w:pPr>
      <w:r>
        <w:rPr/>
        <w:t>9.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«Детский сад № 10» Артемовского городского округ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юр. Адрес: 692760 Приморский край,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тем, ул. Ворошилова, 40 тел: 8(42337) 95-2-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25020156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, контактный телефон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ведующий ___________Г.М. Саксее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4:00Z</dcterms:created>
  <dc:creator>Client</dc:creator>
  <dc:description/>
  <cp:keywords/>
  <dc:language>en-US</dc:language>
  <cp:lastModifiedBy>Detsad-10</cp:lastModifiedBy>
  <cp:lastPrinted>2024-03-07T11:36:00Z</cp:lastPrinted>
  <dcterms:modified xsi:type="dcterms:W3CDTF">2024-12-26T01:14:00Z</dcterms:modified>
  <cp:revision>68</cp:revision>
  <dc:subject/>
  <dc:title/>
</cp:coreProperties>
</file>