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5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Артемовского городского округ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2.2016 № 1122-па</w:t>
            </w:r>
          </w:p>
        </w:tc>
      </w:tr>
    </w:tbl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ТЕРРИТОРИЙ,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епленных за муниципальными бюджетными дошкольными образовательными учреждениями Артемовского городского округ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крепленная территория</w:t>
            </w:r>
          </w:p>
        </w:tc>
      </w:tr>
      <w:tr>
        <w:trPr>
          <w:trHeight w:val="1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1 «Умка» Артемовского городск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1-й Вокзальный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Молодежный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40 лет Октября (с № 1 по № 37)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окзальная (с № 109 по № 159)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зержинского (нечетная сторона: с № 1                    по № 27, четная сторона: с № 2 по № 12)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нтернациона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: с № 47 по № 71; четная сторона: с № 34 по № 90)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расноармейская (с № 23 до конца)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азо (с № 1 по № 24)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беды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№ 2» Артемов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-н «Орбита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1-й Зареченский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2-й Зареченский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Багульник-2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Сопка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1-я Деповск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1-я Западн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1-я Полярн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2-я Западн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йвазовского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тутина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а Сайбеля 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одопьянова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линки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ончарова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Западн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Заречн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иевск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рчагина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рылова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еверова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десск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стрякова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ервооткрывателей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ртов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иморск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частлив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апаева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№ 3» Артемовского городского окру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Раздольный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Центральный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Водопроводчик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Орлиное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Северное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а (дома № 1, 3, 5, 5/1, 5/2, 5/3)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хайловская (дома № 2, 4, 5, 6, 7, 8, 9, 12, 12а)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Раздольн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енев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ельн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ьковская (дома № 2, 4, 6, 8)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Ясенев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№ 4» Артемовского городск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им. Павла Познякова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Московский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Амур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Аралия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Астра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Майское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Бориса Жогло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Евдокии Мартыненко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Павла Познякова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а (кроме № 1, 3, 5, 5/1, 5/2, 5/3)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градск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осковск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Уральск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Харьковская (кроме № 2, 4, 6, 8)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ерноморск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5» с. Кневичи Артемовского городского окру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2-я Луговая (от железной дороги до ул. Второй)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3-я Луговая (от железной дороги до ул. Второй)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5-я Пятилетка 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6-я Пятилетка 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2-й Борисова (с. Кневичи)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Артемовский (с. Кневичи)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Борисова (с. Кневичи)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Витебский (с. Кневичи)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Грушевый (с. Кневичи)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Дорожный (с. Кневичи)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Одоевского (с. Кневичи)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Ольховый (с. Ясное)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Рижский (с. Кневичи)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Русский (с. Кневичи)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Саратовский (с. Кневичи)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Третий (с. Кневичи)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Чернышева (с. Ясное)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Чуркина (с. Кневичи)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Энергетиков (с. Кневичи)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Влада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Гермес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Гиацинт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Гранит-2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Гранит-3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Диомид-1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Диомид-2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Дионис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Дружба-1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Дубрава-3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Зенит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Искатель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Локомотив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М. Цукановой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Нептун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Ольха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Отрада-1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Подлипки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Полянка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Приморье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Радуга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Роза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Ручеек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Связист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Сирень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Фиалка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Флора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Швейник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Шмель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Тюльпан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виационная (с. Кневичи)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асильковая (с. Ясное)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торая (с. Кневичи)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олубиная (с. Кневичи)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Заводская (с. Кневичи)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Зорге (с. Ясное)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Зорге-2 (с. Ясное)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Аллы Комар (с. Кневичи)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раснодонская (с. Ясное)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уговая (от железной дороги до ул. Второй)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юбы Шевцовой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арии Цукановой (с. Кневичи)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лейника (с. Ясное)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ервая (с. Кневичи)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ивокзальная (с. Кневичи)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еребряная (с. Ясное)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ретья (с. Кневичи)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Центральные Кневичи (с. Кневичи)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ернышева (с. Ясное)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6» Артемовского городского окру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Дальнереченский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мурск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огдана Хмельницкого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ерещагина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окзальная (с № 1 по № 108)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аршина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рцена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ирова (с № 1 по № 7)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мсомольск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скова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акаренко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енжинского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авлова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апанина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артизанск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пасск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Ульяновская (нечетная сторона)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Фрунзе (с № 53 по № 60)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Фурманова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Хабаровск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Халтурина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Целинн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айковского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елюскина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№ 7 «Тигрёнок» Артемовского городского окру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-н «Лесной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-н «Лесной-2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Буденного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Западный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Малый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Совхозный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Уткинский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зд Пугачева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Родник-1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Ягодка-1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1-я Деповск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2-я Деповск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2-я Пугачева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ртемовск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рянск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уденного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еповск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Анатолия Ганжи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Давида Шлемова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ул. Кронштадтск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урск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урманск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темкина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угачева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ветлогорск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евастопольская (с № 1 по № 10)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хозн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Уткинск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кольн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Щорса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№ 9» Артемовского городского окру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1-й Линейный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1-й Севский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2-й Линейный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2-й Севский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3-й Линейный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Азовский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Карагандинский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Керченский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Крайний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Кузбасский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Шишкина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зд Совхозный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Аралия–2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Вика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т «Виктория-1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т «Гвардеец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т «Кирказон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Кирпичики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2-я Рабочая (с № 101 до конца)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зовск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аневура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ахрушева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олгоградск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оркутинск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епутатск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непровск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онбасск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Зиганшина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арагандинск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ерченск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рамского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узбасск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узнецк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сн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ариупольск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еханизаторов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ра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Никитина 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лев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Ростовск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евск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иренев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негов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лнечн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портивн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тасова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тепана Разина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аганрогск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ашкентск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Хрустальн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ишкина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№ 10» Артемовского городского окру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-н «Бардина-Агеева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-н «Бардина-Хуторская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Энергетик-3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Якорь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геева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ардина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ерегов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икинск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ерхня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олодарского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орошилова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рымск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учегорск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ово-Московск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Речн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Родников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тепановск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уражевск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уманн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Хуторск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Центральн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№ 13» Артемовского городского окру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Сельский Рабочий (с. Кролевцы)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. Советская (с. Кролевцы)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Акация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Астра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Березка-2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Ветеран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Гвоздика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Геодезист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Мелиоратор-1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Осинка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Родничок-1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Родонит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Росинка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Садко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дмирала Фокина (с. Кролевцы)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лтайская (с. Кролевцы)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рибная (с. Кролевцы)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Еремича (с. Кролевцы)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раснознаменная (с. Кролевцы)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рупской (с. Кролевцы)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ухина (с. Кролевцы)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овороссийская (с. Кролевцы)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трельникова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алалихина (с. Кролевцы)</w:t>
            </w:r>
          </w:p>
        </w:tc>
      </w:tr>
      <w:tr>
        <w:trPr>
          <w:trHeight w:val="21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верская (с. Кролевцы)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Украинская (с. Кролевцы)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Урожайная (с. Кролевцы)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№ 18» Артемовского городского окру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Колхозный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Степной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Тигровый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альнереченск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Зейск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ркутск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овгородск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мск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стровского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Репина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учанского (ранее ул. Степная)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игров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омск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Ульяновская (четная сторона)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Уссурийск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Фрунзе (с № 34 по № 52)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19» Артемовского городского окру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лет Октября (с № 38 до конца)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2-й Вокзальный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Двинский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Куйбышева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Сурикова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ксакова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окзальная (с № 160 до конца)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огол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орького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ирова (нечетная сторона с № 59 по № 63; четная сторона с № 60 по № 64,)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уйбышева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азо (с № 25 до конца)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ских рабочих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омоносова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олокова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екрасова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урикова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ихоокеанск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Холмогорск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20» Артемов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-н «Глобус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-н «Глобус-2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1-й Шахтерский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2-й Шахтерский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3-й Шахтерский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4-й Шахтерский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Донской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Заводской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Красногвардейский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Ремзаводской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Ржевский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Сакко и Ванцетти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Сахалинский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Берег Надежды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Березка-3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Бонитет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Василек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Вишенка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Вишневый сад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Глобус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Глобус-1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Дубрава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Дубрава-2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Золотая рыбка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Клен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Клен-1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Кристалл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Ландыш-2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Ландыш-4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Лимонник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Лотос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Малахит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Меркурий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Меркурий-1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Металлист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 «Муравей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Надежда-3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Нарцисс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Одуванчк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 «Природа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Солидарность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Солидарность-1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Солнечное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Тор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Черемушки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Экспресс-1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Экспресс-2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Южное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Яблонька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1-я Придорожн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1-я Рабоч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2-я Полярн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2-я Придорожн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2-я Рабочая (с № 1 до № 100)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3-я Полярн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нгарск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атарейн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аумана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ерзарина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ийск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есення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амарника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астелло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ологическ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онск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Жданова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Зелен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Зенитн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евск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ренбургск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аровозн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жарского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исков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Ремзаводск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Ржевск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еверн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ахалинск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путник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троительн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аежн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№ 21» Артемовского городского окру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ьвар Цветущей Сакуры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-н «Дружба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-н «Угольщик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-н «Южный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Горняк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Угольщик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2-я Рудничн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3-я Рудничн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4-я Железнодорожн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4-я Рудничн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5-я Железнодорожн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5-я Рудничн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6-я Железнодорожн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6-я Рудничн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7-я Рудничн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8-я Рудничн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9-я Рудничн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10-я Рудничн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11-я Рудничн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лександры Ким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абушкина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лагодатн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рюллова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иктора Цо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иноградн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ишнев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озрождени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осточн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орожн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ружбы Народов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Железнодорожн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Загородн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Пелагеи Мищенко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Петра Авдеева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Степченко (ранее ул. 1-я Рудничная)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ирова (с № 136 до конца)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рейск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товского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унн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адежды Ким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льхов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еульск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рудов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оревича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индалл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№ 22» Артемовского городского окру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. Ленина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Восточный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нисимова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ирова (с № 8 по 22)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нцев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оперативн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роленко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раснофлотск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расноярск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созаводск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аяковского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овосибирск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арков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ервомайск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ионерск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ушкина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ерова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Фрунзе (с № 61 по № 73)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итинск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ахтов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олохова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ехова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Яблонев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Ялтинск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№ 23» Артемовского городского окру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Горсоветский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Революции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Шевченко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1-й Воровского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2-й Воровского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3-й Воровского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Лесовичок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Тепличный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1-я Ключев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2-я Ключев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3-я Ключев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олоди Дубинина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оровского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роев Краснодона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орн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ригорьева (ранее ул. Нагорная)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зержинского (нечетная сторона с № 29 до конца, четная сторона с № 14 до конца)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обролюбова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Фастовца (ранее ул. Горсоветская)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нтернациона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 73 до конца; четная сторона с № 92 до конца)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аховск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ирова (четная сторона с № 24 по № 58; нечетная сторона с № 23 по 57)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лючев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расноармейская (с № 1 по № 22)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ктябрьск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чакова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авлика Морозова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лотина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адов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вердлова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Урицкого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Фрунзе (с № 74 до конца)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евченко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№ 25» Артемовского городского окру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Шаумяна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страханск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алинина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ирова (нечетная сторона с № 65 по № 73)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анфилова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лтавск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аумяна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№ 26» Артемовского городского окру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Буденного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Ставропольский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ллективн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унник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чурина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евастопольская (с № 11 до конца)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имферопольск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тавропольск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имирязева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Фрунзе (с № 20 по № 33)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Херсонск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Юбилейн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№ 28» Артемовского городского окру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Красина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рсеньева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езымянн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елинского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убровского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ирова (четная сторона с № 66 по № 74)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расина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ваневского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евельского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яркова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жевальского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афронова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ургенева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Циолковского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калова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№ 30» Артемовского городского окру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2-я Луговая (до железной дороги)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2-я Пятилетка (до железной дороги)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3-я Луговая (до железной дороги)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Шахтер-2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лока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люхера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олочаевск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орняцк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ачн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остоевского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Жамского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Жуковского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Зеленый Бульвар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Зои Космодемьянской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ндустриальн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нтернациональная (нечетная сторона с № 1 по № 45; четная сторона с № 2 по № 32)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лхозн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вицкого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изы Чайкиной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уговая (до железной дороги)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атросова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елиоративн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олодежн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екрасова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иколая Кузнецова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ововокзальн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аши Чекалина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ерышева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ибирцева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мирнова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уханова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ухачевского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юленина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ирок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Экспериментальн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№ 33» Артемовского городского окру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Бакинских Комиссаров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Васнецова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Внутренний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Левитана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Овражный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Хасанский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кинских Комиссаров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тужева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нецова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ивостокск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льневосточн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жамбула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озерн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анск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ова (с № 74 по № 135)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монавтов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ельникова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ндышев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витана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пидевского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веева (ранее ул. Карьерная)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равьева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ильск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ерн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ова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тел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раничн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щева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леева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лстого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нкайск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санск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ышевского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№ 34» Артемов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Нижнеозерный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Пролетарский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8 Марта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еринга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ородина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алуйск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ранитн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ежнева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аптевых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обачевского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енделеева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ижнеозерн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рловск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стникова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ишахтов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летарск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Филатова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Фрунзе (с № 1 по № 19)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№ 35» Артемовского городского окру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1-й Байкальский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2-й Байкальский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Байкальский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Брестский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Воронежский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Дунайский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Заводской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моленский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Тульский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Шоссейный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китинидия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метист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/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русничка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/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иктория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итязь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осход-3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алс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еолог-3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Глобус-2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Гранит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Дубки-3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Дубок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Жемчужина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Звезда Надежды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Изумруд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Институт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Искра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Искра-1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Калинка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Калипсо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Корабелы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Лазурное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Лесное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Локомотив ДВжд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Локомотив-1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Луч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Манголия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Мебельщик-2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Молния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Нива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Норка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Овражек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Подлипки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Профессионал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Рассвет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Ритм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Ромашка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Рубин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Ручеек-1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Сапер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Светлана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Светофор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Светофор-2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Строитель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Учитель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Чайка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Шанс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Экспортник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Эврика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Эхо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Янтарь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я Морск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я Морск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я Морск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йкальск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естск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сенко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гарина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женко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найск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енина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лонова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анина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шиневск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рова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гвардейск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зурн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ганск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вовск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халина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на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имова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еанск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ежск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чанка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ородн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гач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перн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верный Выход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ймырск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льск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пиков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банского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нского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иговск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ковского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хтерск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№ 36» Артемовского городского окру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1-й Уральский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2-й Уральский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Бархатный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Факельный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Ясеневый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Багульник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70 лет Октябр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архатн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ерезов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едущ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Земляничн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едров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учев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хайловская (кроме № 2, 4, 5, 6, 7, 8, 9, 12, 12а)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хотничь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Раздольн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Цветочная (ранее ул. Обрядовая)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елябинская</w:t>
            </w:r>
          </w:p>
        </w:tc>
      </w:tr>
      <w:tr>
        <w:trPr>
          <w:trHeight w:val="31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еремуховая</w:t>
            </w:r>
          </w:p>
        </w:tc>
      </w:tr>
      <w:tr>
        <w:trPr>
          <w:trHeight w:val="31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Ясенев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№ 37» с. Суражевка Артемовского городского окру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Кубанский (с. Суражевка)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Абрикос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Авиатор–1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Автомобилист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Автомобилист-1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Адонис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Березка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Бытовик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Восток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Геолог-2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Горное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Горноспасатель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Горноспасатель-2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Заря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Зорька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Ивушка-1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Ландыш-1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Ласточка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Мебельщик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Медик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Мелиоратор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Мелодия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Механизатор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Монтажник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Надежда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Птицевод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Таежное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Товарищ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Тополек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Транспортник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Транспортник-1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Трикотажник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Фарфорист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Шахтер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Шахтер-1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Электрон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рибная (с. Суражевка)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стромская (с. Суражевка)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раснодарская (с. Суражевка)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убанская (с. Суражевка)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Ягодная (с. Суражевка)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Ярославская (с. Суражевка)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№ 38» Артемовского городского окру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пик Братский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Дружба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Дубки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Ива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Ивушка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Ландыш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Лебединая падь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Лебединое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Луговое-1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Луговое-2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Луговое-3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Родничок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Энергетик-1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Энергетик-2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Ягодка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лександрова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арнаульск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ратск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урденко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еденеева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олхова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непростроевск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обровольского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аширска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ржижановского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адыгина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айхинское шоссе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архоменко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етрова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уворова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Яблочкина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№ 39» с. Олений Артемовского городского окру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-н «Лазурный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Восток-1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т «Геолог»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отаническая (с. Олений)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Зоологическая (с. Олений)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арковая (с. Олений)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илина (с. Олений)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сновая (с. Олений)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ополиная (с. Олений)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ропическая (с. Олений)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ные обозначения: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-н - микрорайон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/т</w:t>
      </w:r>
      <w:r>
        <w:rPr>
          <w:rFonts w:cs="Times New Roman" w:ascii="Times New Roman" w:hAnsi="Times New Roman"/>
          <w:sz w:val="24"/>
          <w:szCs w:val="24"/>
        </w:rPr>
        <w:t xml:space="preserve"> – садоводческое товарищество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- улица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426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ind w:firstLine="709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0:52:00Z</dcterms:created>
  <dc:creator>User</dc:creator>
  <dc:description/>
  <cp:keywords/>
  <dc:language>en-US</dc:language>
  <cp:lastModifiedBy>Власова Наталья Ивановна</cp:lastModifiedBy>
  <cp:lastPrinted>2016-09-28T16:55:00Z</cp:lastPrinted>
  <dcterms:modified xsi:type="dcterms:W3CDTF">2016-12-06T05:42:00Z</dcterms:modified>
  <cp:revision>83</cp:revision>
  <dc:subject/>
  <dc:title>УТВЕРЖДЁН</dc:title>
</cp:coreProperties>
</file>