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. Сбор, обработка и защита персональных данных Работник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ерсональные данные Работника относятся к конфиденциальной информации, то есть порядок работы с ними регламентирован действующим законодательством РФ и осуществляется с соблюдением строго определенных правил и условий. Данные требования установлены главой 14 Трудового кодекса РФ и не подлежат изменению, исключению, так как являются обязательными для сторон трудового отно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Работодателя, Работника и третьих лиц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2. При определении объема и содержания обрабатываемых персональных данных Работника,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3. Все персональные данные Работника следует получать лично у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характере подлежащих получению персональных данных (например, оформление запроса на прежнее место работы Работника в целях выяснения его профессиональных качеств; запроса в учебное заведение о подлинности документа об образовании и т.п.) и последствиях отказа Работника дать письменное согласие на их получе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При принятии решений, затрагивающих интересы Работника, Работодатель не имеет права основываться на персональных данных работника, полученных электронно или в результате их автоматизированной обработ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 поступлении на работу Работник предоставляет персональные данные о себе в документированной форме. А именн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ли иной документ, удостоверяющий личност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иограф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е свидетельство государственного пенсионного страх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медицинского учреждения об отсутствии заболевания, препятствующего поступлению на рабо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Ф и постановлениями Правительства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После того, как будет принято решение о приеме Работника на работу, а также впоследствии, в процессе трудовой деятельности, к документам, содержащим персональные данные Работника, также будут относить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присвоении квалификационной категории (при наличии категор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договор и распоряжение о приеме на работ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о поощрениях и взыскан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об изменении условий трудового догово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унифицированной формы Т-2, утвержденная постановлением Госкомстата России от 05.01.2004 № 1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Лица, получающие персональные данные Работника (операторы), обязаны соблюдать режим конфиденциальности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 Работодатель обеспечивает ограничение доступа к персональным данным лицам, не уполномоченным законом либо Работодателем для получения соответствующих све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8. Доступ к персональным данным Работников без специального разрешения имею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и руководителя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учрежд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9. При получении сведений, составляющих персональные данные Работника, указанные лица должны получать только те персональные данные Работника, которые необходимы для выполнения конкретных функций, зада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0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кодексом РФ, иными федеральными законами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1. Работники должны дать письменное согласие на обработку своих персональных данных на срок их работы в муниципальном образовательном учреждении «Методический центр» город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Хранение персональных данных работник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Сведения о Работниках хранятся на бумажных носителях в кабинете руководителя. Для этого используются специально оборудованные несгораемые шкафы и сейфы, которые запираются. Сведения о Работниках располагаются в алфавитном порядке. Ключи от сейфов и двери, где хранятся сведения о Работниках, находятся у руководителя учреждения, а второй экземпляр ключей (в опечатанном виде) – у заместителя руководителя по административно-хозяйственной работе. Личные дела уволенных Работников хранятся в архивной комнате по годам в алфавитном поряд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Конкретные обязанности по хранению личных дел Работников, заполнению, хранению иных документов, отражающих персональные данные Работников, возлагаются на секретаря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ведения о Работниках могут также храниться на жестком диске компьютера секретаря учрежденния, доступ к которому ограничен паро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ередача персональных данных Работник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ст. 228, ст. 228.1 Трудового кодекса РФ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читывая, что Трудовой кодекс РФ не определяет критерии ситуаций, представляющих угрозу жизни или здоровью Работника, Работодатель в каждом конкретном случае делает самостоятельную оценку серьезности, неминуемости, степени такой угрозы. Если же лицо, обратившееся с запросом, не уполномочено на получение персональных данных Работника, либо отсутствует письменное согласие Работника на предоставление его персональных данных, либо, по мнению Работодателя, отсутствует угроза жизни или здоровью Работника, Работодатель обязан отказать в предоставлении персональных данных этому лицу. Лицу, обратившемуся с запросом, выдается письменное уведомление об отказе в предоставлении персональных данны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е сообщать персональные данные Работника в коммерческих целях без его письменного соглас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Осуществлять передачу персональных данных Работника в пределах одного Работодателя в соответствии с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5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6. Передавать персональные данные Работника его представителям в порядке, установленном Трудовым кодексом РФ и настоящим Положение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Данные требования установлены ст. 88 Трудового кодекса РФ и не подлежат изменению, исключению, так как являются обязательными для сторон трудовых отнош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бязанности Работника и Работодател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целях обеспечения достоверности персональных данных Работник обязан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1. При приеме на работу предоставить Работодателю полные и достоверные данные о себ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В случае изменения сведений, составляющих персональные данные Работника, в течение пяти рабочих дней предоставить данную информацию Работодател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аботодатель обязан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Осуществлять защиту персональных данных Работни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2. Обеспечи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 Работника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3. Осуществлять заполнение документации, содержащей персональные данные Работника, в соответствии с унифицированными формами первичной учетной документации по учету труда и его оплаты, утвержденными постановлением Госкомстата России от 05.01.2004 № 1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4. По письменному заявлению Работника (не позднее трех дней со дня подачи этого заявления) выдавать последнему копии документов, связанных с работой (копии приказов: о приеме на работу, о переводах на другую работу,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5. Вести учет передачи персональных данных Работника третьим лицам путем ведения соответствующего журнала, отражающего сведения о поступившем запросе (кто является отправителем запроса, дата его поступления Работодателю), дату ответа на запрос, какая именно информация была передана, либо отметку об отказе в ее предоставлении, либо ограничиваться помещением в личное дело Работника выписок, копий документов и т.п., отражающих сведения о поступившем запросе и результатах его рассмотр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6. В целях обеспечения сохранности документов по личному составу увольняемых Работников, а также социальной защищенности граждан, выполняющих работу по трудовому договору, своевременно передавать их на хранение (распоряжение Правительства РФ от 21.03.1994 № 358-р «Об обеспечении сохранности документов по личному составу»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7. В случае реорганизации учреждения учет и сохранность документов по личному составу, порядок передачи их на хранение осуществлять в соответствии с правилами, предусмотренными действующим законодательств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ава Работников в целях защиты персональных данных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обеспечения защиты персональных данных, хранящихся у Работодателя. Работники имеют право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лную информацию об их персональных данных и обработке этих данных.        В частности, Работник имеет право знать, кто и в каких целях использует или использовал его персональные данны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пределение представителей для защиты своих персональных данны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Доступ к относящимся к ним медицинским данны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5. Требование об исключении или исправлении неверных или неполных персональных данных, а также данных, обработанных с нарушением требований настоящего Положения. При отказе Работодателя исключить или исправить персональные данные Работник имеет право заявить в письменной форме Работодателю о своем несогласии,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6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7.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</w:rPr>
        <w:t>7. Ответственность за нарушение норм, регулирующих получение, обработку и защиту персональных данных Работн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7.1. Лица, виновные в нарушении норм, регулирующих получение, обработку                 и защиту персональных данных Работника, привлекаются к дисциплинарной                           и материальной ответственности в порядке, установленном Трудовым кодексом РФ              и иными федеральными законами, а также привлекаются к гражданско-правовой, админ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ративной и уголовной ответственности в порядке, установленном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Неправомерный отказ Работодателя исключить или исправить персональные данные Работника, а также любое иное нарушение прав на защиту персональных данных влечет возникновение у Работника права требовать устранения нарушения его прав            и компенсации причиненного таким нарушением морального вре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Настоящее Положение вступает в силу с момента его утверждения и принятия представительным органом.</w:t>
      </w:r>
    </w:p>
    <w:p>
      <w:pPr>
        <w:pStyle w:val="Normal"/>
        <w:rPr>
          <w:sz w:val="24"/>
        </w:rPr>
      </w:pPr>
      <w:r>
        <w:rPr>
          <w:sz w:val="24"/>
        </w:rPr>
        <w:t>8.2. Настоящее Положение доводится до сведения Работников под рос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9:00Z</dcterms:created>
  <dc:creator>Loner-XP</dc:creator>
  <dc:description/>
  <cp:keywords/>
  <dc:language>en-US</dc:language>
  <cp:lastModifiedBy>gala</cp:lastModifiedBy>
  <cp:lastPrinted>2016-04-20T15:54:00Z</cp:lastPrinted>
  <dcterms:modified xsi:type="dcterms:W3CDTF">2017-02-13T00:32:00Z</dcterms:modified>
  <cp:revision>7</cp:revision>
  <dc:subject/>
  <dc:title/>
</cp:coreProperties>
</file>